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</w:tabs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ab/>
      </w:r>
      <w:r>
        <w:rPr>
          <w:rFonts w:cs="Calibri" w:ascii="Calibri" w:hAnsi="Calibri"/>
          <w:b/>
          <w:sz w:val="22"/>
          <w:szCs w:val="22"/>
        </w:rPr>
        <w:t>“Busta 1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40"/>
        </w:rPr>
      </w:pPr>
      <w:r>
        <w:rPr>
          <w:rFonts w:cs="Calibri" w:ascii="Calibri" w:hAnsi="Calibri"/>
          <w:b/>
          <w:color w:val="0070C0"/>
          <w:sz w:val="36"/>
          <w:szCs w:val="40"/>
        </w:rPr>
        <w:t>Domanda di partecipazione bando di gara pubblica per l’assegnazione in concessione di un chiosco da adibire a bar e attività connesse ubicato nell’area verde attrezzata in località Parin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22"/>
        </w:rPr>
      </w:pPr>
      <w:r>
        <w:rPr>
          <w:rFonts w:cs="Calibri" w:ascii="Calibri" w:hAnsi="Calibri"/>
          <w:b/>
          <w:color w:val="0070C0"/>
          <w:sz w:val="40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l Comune di Camerata Cornell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Via Papa Giovanni XXIII, n.7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24010 – Camerata Cornello - B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- PEC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 partecipare alla gara in oggetto indetta dal Comune di Camerata Cornello per l’assegnazione in concessione di un chiosco da adibire a bar ubicato nell’area verde attrezzata in località Par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sussistenza di responsabilità penale in cui incorre chi sottoscrive dichiarazioni non rispondenti a verità e delle relative sanzioni penali, previste dal D.P.R. 445/2000, nonché dell’eventuale diniego a partecipazione e gare fu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, SOTTOSCRIVENDO IL PRESENTE AT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trovarsi nel pieno e libero godimento dei diritti civil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a conoscenza di essere di essere sottoposto a procedimenti penali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i seguenti requisiti (barrare la casella interessat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arrare ciò che interess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40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stato iscritto, come persona fisica, al registro degli esercenti il commercio, per l’attività di somministrazione di alimenti e bevande, ai sensi della legge 11 giugno 1971 n. 426, e dell’art. 2 della legge 25 agosto 1991 n. 287 e non esserne stato cancellato per perdita dei requisiti soggettivi;</w:t>
      </w:r>
    </w:p>
    <w:p>
      <w:pPr>
        <w:pStyle w:val="Normal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 frequentato un corso professionale per lo svolgimento dell’attività di somministrazione, istituito o riconosciuto dalle regioni o delle province autonome di Trento e Bolzano, in attuazione delle leggi regionali di settore ai sensi dell’art. 117, c. 4 del novellato titolo V della Costituzione, avendone superato l’esame finale;</w:t>
      </w:r>
    </w:p>
    <w:p>
      <w:pPr>
        <w:pStyle w:val="Normal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avere, per almeno due anni anche non cumulativi nel quinquennio precedente, esercitato in proprio attività d’impresa nel settore alimentare o nel settore della somministrazione di alimenti e bevande o avere prestato la propria opera presso tali imprese , in qualità di dipendente qualificato addetto alla vendita o all’amministrazione o alla preparazione degli alimenti o, in qualità di socio lavoratore o altre posizioni equivalenti o, se trattasi di coniuge, parente o affine entro il terzo grado dell’imprenditore, in qualità di coadiutore comprovata dall’iscrizione all’Istituto Nazionale per la previdenza sociale ;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essere in possesso di un diploma di scuola secondaria superiore o di laurea, anche triennale, o di altra scuola ad indirizzo professionale (Triennale), nel corso degli studi sono previste materie attinenti al commercio, alla preparazione o alla somministrazione degli aliment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L SOTTOSCRITTO DICHIARA ALTRESÌ, SOTTOSCRIVENDO IL PRESENTE ATT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tegralmente le condizioni riportate nel bando di gara e nel disciplinare di gara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aver effettuato il sopralluogo dell’area per il quale partecipa alla presente gara e di aver preso atto del suo stato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in grado in ogni momento di certificare tutti gli elementi innanzi dichiarati impegnandosi altresì nel caso in cui sia dichiarato aggiudicatario a collaborare con l’Amministrazione per l’acquisizione dell’eventuale documentazione richie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essere informato, ai sensi e per gli effetti di cui all’articolo 10 della legge n° 675/1996, che i dati personali raccolti saranno trattati, anche con strumenti informatici, esclusivamente nell’ambito del procedimento per il quale la presente dichiarazione viene resa. Titolare del trattamento è il Comune di Camerata Cornel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one la sottoscrizione, consapevole delle responsabilità penali, amministrative e civili previste nell’ipotesi di dichiarazioni false o incomplete, acconsentendo ai sensi del D.Lgs. 196/2003 al trattamento dei propri dati per le esclusive esigenze concorsuali e per la stipulazione di eventuale contrat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a alla presente domanda di partecipazione copia fotostatica non autenticata del proprio documento d’identità in corso di valid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FIRMA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/Fax 0345/43543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548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5:00Z</dcterms:created>
  <dc:creator>Municipio di Camerata Cornell</dc:creator>
  <dc:description/>
  <cp:keywords/>
  <dc:language>en-US</dc:language>
  <cp:lastModifiedBy>Gloria Pedercini</cp:lastModifiedBy>
  <cp:lastPrinted>2023-08-07T17:29:00Z</cp:lastPrinted>
  <dcterms:modified xsi:type="dcterms:W3CDTF">2025-02-12T14:33:00Z</dcterms:modified>
  <cp:revision>4</cp:revision>
  <dc:subject/>
  <dc:title>COMUNE DI CAMERATA CORNELLO</dc:title>
</cp:coreProperties>
</file>