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Busta 1”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40"/>
        </w:rPr>
      </w:pPr>
      <w:r>
        <w:rPr>
          <w:rFonts w:cs="Calibri" w:ascii="Calibri" w:hAnsi="Calibri"/>
          <w:b/>
          <w:color w:val="0070C0"/>
          <w:sz w:val="36"/>
          <w:szCs w:val="40"/>
        </w:rPr>
        <w:t>Domanda di partecipazione bando di gara pubblica per l’assegnazione in concessione di un chiosco da adibire a bar e attività connesse ubicato nell’area verde attrezzata in località Parina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22"/>
        </w:rPr>
      </w:pPr>
      <w:r>
        <w:rPr>
          <w:rFonts w:cs="Calibri" w:ascii="Calibri" w:hAnsi="Calibri"/>
          <w:b/>
          <w:color w:val="0070C0"/>
          <w:sz w:val="3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Al Comune di Camerata Cornello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Via Papa Giovanni XXIII, n.7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24010 – Camerata Cornello - B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190"/>
        <w:gridCol w:w="1176"/>
        <w:gridCol w:w="2888"/>
        <w:gridCol w:w="20"/>
      </w:tblGrid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i nascit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e di nascit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nascit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o estero di nascit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e nr. civic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 (carica sociale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lla società (o Associazione, etc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legale in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C 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.V.A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he la Società ( l’Associazione, etc) .............................................................................. venga ammessa a partecipare alla  gara in oggetto indetta dal comune di Camerata Cornello per l’assegnazione in concessione di un chiosco da adibire a bar ubicato nell’area verde attrezzata in località Parina n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apevole della sussistenza di responsabilità penale in cui incorre chi sottoscrive dichiarazioni non rispondenti a verità e delle relative sanzioni penali, previste dal D.P.R. 445/2000, nonché dell’eventuale diniego a partecipazione e gare fu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, SOTTOSCRIVENDO IL PRESENTE AT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legittimato ad agire in nome e per conto della Società ( o Associazione ) , .......................................... in forza di ......................................... (indicare ... Statuto, delibera assembleare, altri atti .)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Che la Società ( o Associazione ) è regolarmente iscritta al Registro delle Imprese di ___________________________ al n. ________;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società non si trovi in stato di fallimento, di liquidazione o di concordato preventivo ovvero che non sia in corso un procedimento per la dichiarazione di tali condizioni;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Che per i soggetti cui è affidata l’amministrazione e/o la rappresentanza non sia stata pronunciata condanna, con sentenza passata in giudicato, per qualsiasi reato che incida sulla moralità professionale, per delitti finanziari o contro la Pubblica Amministrazione;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società ( o Associazione ) non si trova nella condizione prevista dal D.Lgs. 231/2001 (“divieto di contrarre con la pubblica amministrazione”);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Che in capo alla Società ( o all’Associazione ) sussistono i seguenti requisiti (barrare la casella interessata):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sere stato iscritto il delegato o il legale rappresentante o il preposto o delegato Sig. ............................... ................... nato a .................................il ............., al registro degli esercenti il commercio, per l’attività di somministrazione di alimenti e bevande, ai sensi della legge 11 giugno 1971 n. 426, e dell’art. 2 della legge 25 agosto 1991 n. 287 e non esserne stato cancellato per perdita dei requisiti soggettivi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ver frequentato il delegato o il legale rappresentante o il preposto Sig. ............................... ................... nato a .................................il ............., un corso professionale per lo svolgimento dell’attività di somministrazione, istituito o riconosciuto dalle regioni o delle province autonome di Trento e Bolzano, in attuazione delle leggi regionali di settore ai sensi dell’art. 117, c. 4 del novellato titolo V della Costituzione, avendone superato l’esame finale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□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aver il delegato o il legale rappresentante o il preposto Sig. ............................... ................... nato a .................................il ............., per almeno due anni anche non cumulativi nel quinquennio precedente, esercitato in proprio attività d’impresa nel settore alimentare o nel settore della somministrazione di alimenti e bevande o avere prestato la propria opera presso tali imprese , in qualità di dipendente qualificato addetto alla vendita o all’amministrazione o alla preparazione degli alimenti o, in qualità di socio lavoratore o altre posizioni equivalenti o, se trattasi di coniuge, parente o affine entro il terzo grado dell’imprenditore, in qualità di coadiutore comprovata dall’iscrizione all’Istituto Nazionale per la previdenza sociale 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ver il delegato o il legale rappresentante o il preposto Sig. essere in possesso di un diploma di scuola secondaria superiore o di laurea, anche triennale, o di altra scuola ad indirizzo professionale, almeno triennale, purchè nel corso degli studi siano previste materie attinenti al commercio, alla preparazione o alla somministrazione degli aliment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L SOTTOSCRITTO, munito di adeguati poteri, in nome e per conto della Società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ICHIARA ALTRESÌ, SOTTOSCRIVENDO IL PRESENTE ATTO</w:t>
      </w:r>
      <w:r>
        <w:rPr/>
        <w:t>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e di accettare integralmente le condizioni riportate nel bando di gara e nel disciplinare di gara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effettuato il sopralluogo dell’area per il quale partecipa alla presente gara e di aver preso atto del suo stato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Che la Società ( o Associazione) è in grado in ogni momento di certificare tutti gli elementi innanzi dichiarati e nel caso in cui venga dichiarata aggiudicataria è disposta a collaborare con l’Amministrazione per l’acquisizione dell’eventuale documentazione richiesta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allegare per il delegato o il legale rappresentante o il preposto Sig. ............................... ................... nato a .................................il ............., curriculum vitae sottoscritto, da cui si evincano, inoltre, chiaramente gli anni interi di attività prestati nel settore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chiara di essere informato, ai sensi e per gli effetti di cui all’articolo 10 della legge n° 675/1996, che i dati personali raccolti saranno trattati, anche con strumenti informatici, esclusivamente nell’ambito del procedimento per il quale la presente dichiarazione viene resa. Titolare del trattamento è il Comune di Camerata Cornell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one la sottoscrizione, consapevole delle responsabilità penali, amministrative e civili previste nell’ipotesi di dichiarazioni false o incomplete, acconsentendo ai sensi del D.Lgs. 196/2003 al trattamento dei propri dati per le esclusive esigenze concorsuali e per la stipulazione di eventuale contrat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egata alla presente domanda di partecipazione copia fotostatica non autenticata del proprio documento d’identità in corso di validità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567" w:footer="415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mune di Camerata Cornello, Via Papa Giovanni XXIII, 7 – Cap. 24010 – Tel/Fax 0345/43543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Indirizzo 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info@comune.cameratacornello.bg.it</w:t>
      </w:r>
    </w:hyperlink>
    <w:r>
      <w:rPr>
        <w:rFonts w:cs="Calibri" w:ascii="Calibri" w:hAnsi="Calibri"/>
        <w:sz w:val="22"/>
        <w:szCs w:val="22"/>
      </w:rPr>
      <w:tab/>
      <w:t xml:space="preserve">      Sito Web: www.comune.cameratacornello.bg.it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d. Fiscale/ P.Iva 00328940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0548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COMUNE DI CAMERATA CORNELLO</w:t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Provincia di Bergam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22"/>
      <w:szCs w:val="24"/>
    </w:rPr>
  </w:style>
  <w:style w:type="character" w:styleId="TestonotaapidipaginaCarattere">
    <w:name w:val="Testo nota a piè di pagina Carattere"/>
    <w:qFormat/>
    <w:rPr>
      <w:rFonts w:ascii="MS Reference Sans Serif" w:hAnsi="MS Reference Sans Serif" w:cs="MS Reference Sans Serif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jc w:val="both"/>
      <w:textAlignment w:val="auto"/>
    </w:pPr>
    <w:rPr>
      <w:rFonts w:ascii="MS Reference Sans Serif" w:hAnsi="MS Reference Sans Serif" w:cs="MS Reference Sans Serif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ind w:left="0" w:right="0" w:firstLine="284"/>
      <w:jc w:val="both"/>
      <w:textAlignment w:val="auto"/>
    </w:pPr>
    <w:rPr>
      <w:rFonts w:ascii="MS Reference Sans Serif" w:hAnsi="MS Reference Sans Serif" w:cs="MS Reference Sans Serif"/>
      <w:sz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cameratacornell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7:00Z</dcterms:created>
  <dc:creator>Municipio di Camerata Cornell</dc:creator>
  <dc:description/>
  <cp:keywords/>
  <dc:language>en-US</dc:language>
  <cp:lastModifiedBy>Gloria Pedercini</cp:lastModifiedBy>
  <cp:lastPrinted>2025-02-12T15:41:00Z</cp:lastPrinted>
  <dcterms:modified xsi:type="dcterms:W3CDTF">2025-02-12T14:41:00Z</dcterms:modified>
  <cp:revision>5</cp:revision>
  <dc:subject/>
  <dc:title>COMUNE DI CAMERATA CORNELLO</dc:title>
</cp:coreProperties>
</file>