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autoSpaceDE w:val="true"/>
        <w:ind w:left="-709" w:right="-42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8405</wp:posOffset>
            </wp:positionH>
            <wp:positionV relativeFrom="paragraph">
              <wp:posOffset>182245</wp:posOffset>
            </wp:positionV>
            <wp:extent cx="1404620" cy="9296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bidi="ar-SA"/>
        </w:rPr>
        <w:t>A  M  B  I  T O    T  E  R  R  I  T  O  R  I  A  L  E    V  A  L  L  E    B  R  E  M  B  A  N  A</w:t>
      </w:r>
    </w:p>
    <w:p>
      <w:pPr>
        <w:pStyle w:val="TextBody"/>
        <w:ind w:left="1440" w:right="1718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50800</wp:posOffset>
                </wp:positionV>
                <wp:extent cx="1953260" cy="80899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808920"/>
                          <a:chOff x="0" y="0"/>
                          <a:chExt cx="1953360" cy="808920"/>
                        </a:xfrm>
                      </wpg:grpSpPr>
                      <wps:wsp>
                        <wps:cNvSpPr txBox="1"/>
                        <wps:spPr>
                          <a:xfrm>
                            <a:off x="591840" y="65520"/>
                            <a:ext cx="13615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auto"/>
                                  <w:lang w:val="it-IT" w:bidi="ar-SA"/>
                                </w:rPr>
                                <w:t>COMUNITÀ MONTANA</w:t>
                              </w:r>
                            </w:p>
                            <w:p>
                              <w:pPr>
                                <w:tabs>
                                  <w:tab w:val="left" w:pos="1290" w:leader="none"/>
                                  <w:tab w:val="left" w:pos="303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auto"/>
                                  <w:lang w:val="it-IT" w:bidi="ar-SA"/>
                                </w:rPr>
                                <w:t>VALLE BREMBANA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auto"/>
                                  <w:lang w:val="it-IT" w:bidi="ar-SA"/>
                                </w:rPr>
                                <w:t>ENTE GESTORE PIANO DI ZONA 2021/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4" descr="STEMMA_NUOVO_SENZA_SCRITT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01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50.25pt;margin-top:4pt;width:153.8pt;height:63.7pt" coordorigin="-1005,80" coordsize="3076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;top:183;width:214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auto"/>
                            <w:lang w:val="it-IT" w:bidi="ar-SA"/>
                          </w:rPr>
                          <w:t>COMUNITÀ MONTANA</w:t>
                        </w:r>
                      </w:p>
                      <w:p>
                        <w:pPr>
                          <w:tabs>
                            <w:tab w:val="left" w:pos="1290" w:leader="none"/>
                            <w:tab w:val="left" w:pos="303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auto"/>
                            <w:lang w:val="it-IT" w:bidi="ar-SA"/>
                          </w:rPr>
                          <w:t>VALLE BREMBANA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auto"/>
                            <w:lang w:val="it-IT" w:bidi="ar-SA"/>
                          </w:rPr>
                          <w:t>ENTE GESTORE PIANO DI ZONA 2021/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-1005;top:80;width:1086;height:1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6350</wp:posOffset>
                </wp:positionV>
                <wp:extent cx="3456940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8"/>
                              </w:rPr>
                              <w:t>ALGUA – AVERARA – BLELLO – BRACCA – BRANZI – CAMERATA CORNELLO - CARONA – CASSIGLIO – CORNALBA – COSTA SERINA – CUSIO DOSSENA - FOPPOLO - ISOLA DI FONDRA – LENNA – MEZZOLDO – MOIO DE’ CALVI - OLMO AL BREMBO - OLTRE IL COLLE – ORNICA – PIAZZA BREMBANA – PIAZZATORRE - PIAZZOLO - RONCOBELLO – SAN GIOVANNI BIANCO - SAN PELLEGRINO TERME - SANTA BRIGIDA - SEDRINA – SERINA TALEGGIO - UBIALE CLANEZZO -VAL BREMBILLA - VALLEVE - VALNEGRA VALTORTA - VEDESETA – ZOG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73.1pt;mso-wrap-distance-left:9.05pt;mso-wrap-distance-right:9.05pt;mso-wrap-distance-top:0pt;mso-wrap-distance-bottom:0pt;margin-top:0.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8"/>
                        </w:rPr>
                        <w:t>ALGUA – AVERARA – BLELLO – BRACCA – BRANZI – CAMERATA CORNELLO - CARONA – CASSIGLIO – CORNALBA – COSTA SERINA – CUSIO DOSSENA - FOPPOLO - ISOLA DI FONDRA – LENNA – MEZZOLDO – MOIO DE’ CALVI - OLMO AL BREMBO - OLTRE IL COLLE – ORNICA – PIAZZA BREMBANA – PIAZZATORRE - PIAZZOLO - RONCOBELLO – SAN GIOVANNI BIANCO - SAN PELLEGRINO TERME - SANTA BRIGIDA - SEDRINA – SERINA TALEGGIO - UBIALE CLANEZZO -VAL BREMBILLA - VALLEVE - VALNEGRA VALTORTA - VEDESETA – Z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40" w:right="171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3"/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MANDA DI VOUCHER SOCIALE PER L’ACCESSO AL SERVIZIO DI ASSISTENZA DOMICILIARE (SAD/SADH)</w:t>
      </w:r>
    </w:p>
    <w:p>
      <w:pPr>
        <w:pStyle w:val="Predefinito"/>
        <w:tabs>
          <w:tab w:val="clear" w:pos="708"/>
          <w:tab w:val="left" w:pos="4350" w:leader="none"/>
        </w:tabs>
        <w:spacing w:lineRule="auto" w:line="276"/>
        <w:ind w:right="-1" w:hanging="0"/>
        <w:jc w:val="center"/>
        <w:rPr/>
      </w:pPr>
      <w:r>
        <w:rPr>
          <w:rFonts w:cs="Calibri Light" w:ascii="Calibri Light" w:hAnsi="Calibri Light"/>
          <w:b/>
          <w:bCs/>
          <w:kern w:val="0"/>
          <w:lang w:bidi="ar-SA"/>
        </w:rPr>
        <w:t>VOUCHER SOLLIEVO DOMICILIARE – FNA B2 SERVIZI INTERGATIVI</w:t>
      </w:r>
    </w:p>
    <w:p>
      <w:pPr>
        <w:pStyle w:val="Predefinito"/>
        <w:tabs>
          <w:tab w:val="clear" w:pos="708"/>
          <w:tab w:val="left" w:pos="4350" w:leader="none"/>
        </w:tabs>
        <w:spacing w:lineRule="auto" w:line="276"/>
        <w:ind w:right="-1" w:hanging="0"/>
        <w:jc w:val="center"/>
        <w:rPr>
          <w:rFonts w:ascii="Calibri Light" w:hAnsi="Calibri Light" w:cs="Calibri Light"/>
          <w:b/>
          <w:b/>
          <w:bCs/>
          <w:kern w:val="0"/>
          <w:lang w:bidi="ar-SA"/>
        </w:rPr>
      </w:pPr>
      <w:r>
        <w:rPr>
          <w:rFonts w:cs="Calibri Light" w:ascii="Calibri Light" w:hAnsi="Calibri Light"/>
          <w:b/>
          <w:bCs/>
          <w:kern w:val="0"/>
          <w:lang w:bidi="ar-SA"/>
        </w:rPr>
        <w:t>DESTINATARI BENEFICIARI MISURA B2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kern w:val="0"/>
          <w:lang w:bidi="ar-SA"/>
        </w:rPr>
      </w:pPr>
      <w:r>
        <w:rPr>
          <w:rFonts w:cs="Calibri Light" w:ascii="Calibri Light" w:hAnsi="Calibri Light"/>
          <w:b/>
          <w:bCs/>
          <w:kern w:val="0"/>
          <w:lang w:bidi="ar-SA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’Ambito territoriale Valle Bremban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Il/La sottoscritto/a _____________________ nato/a a _____________________ il_____________ codice fiscale _______________________________________ tel.______________________ email:____________________________________ in qualità di legale rappresentante del Comune di ________________________________ qui rappresentato dall’assistente sociale del proprio comune/in carico al comune __________________________</w:t>
      </w:r>
    </w:p>
    <w:p>
      <w:pPr>
        <w:pStyle w:val="Heading3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Predefinito"/>
        <w:tabs>
          <w:tab w:val="clear" w:pos="708"/>
          <w:tab w:val="left" w:pos="4350" w:leader="none"/>
        </w:tabs>
        <w:spacing w:lineRule="auto" w:line="276"/>
        <w:ind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IEDE </w:t>
      </w:r>
    </w:p>
    <w:p>
      <w:pPr>
        <w:pStyle w:val="Predefinito"/>
        <w:tabs>
          <w:tab w:val="clear" w:pos="708"/>
          <w:tab w:val="left" w:pos="4350" w:leader="none"/>
        </w:tabs>
        <w:spacing w:lineRule="auto" w:line="276"/>
        <w:ind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redefinito"/>
        <w:tabs>
          <w:tab w:val="clear" w:pos="708"/>
          <w:tab w:val="left" w:pos="4350" w:leader="none"/>
        </w:tabs>
        <w:spacing w:lineRule="auto" w:line="276"/>
        <w:ind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erogazione di voucher</w:t>
      </w:r>
      <w:r>
        <w:rPr>
          <w:rFonts w:cs="Calibri Light" w:ascii="Calibri Light" w:hAnsi="Calibri Light"/>
          <w:kern w:val="0"/>
          <w:lang w:bidi="ar-SA"/>
        </w:rPr>
        <w:t xml:space="preserve"> SOLLIEVO DOMICILIARE – FNA B2 SERVIZI INTERGATIVI </w:t>
      </w:r>
      <w:r>
        <w:rPr>
          <w:rFonts w:cs="Calibri Light" w:ascii="Calibri Light" w:hAnsi="Calibri Light"/>
          <w:sz w:val="22"/>
          <w:szCs w:val="22"/>
        </w:rPr>
        <w:t>con il seguente PROFILO:</w:t>
      </w:r>
    </w:p>
    <w:p>
      <w:pPr>
        <w:pStyle w:val="Predefinito"/>
        <w:tabs>
          <w:tab w:val="clear" w:pos="708"/>
          <w:tab w:val="left" w:pos="4350" w:leader="none"/>
        </w:tabs>
        <w:spacing w:lineRule="auto" w:line="276"/>
        <w:ind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filo 1</w:t>
      </w:r>
      <w:r>
        <w:rPr>
          <w:rFonts w:cs="Garamond" w:ascii="Garamond" w:hAnsi="Garamond"/>
          <w:color w:val="00000A"/>
        </w:rPr>
        <w:t xml:space="preserve"> </w:t>
      </w:r>
      <w:r>
        <w:rPr>
          <w:rFonts w:cs="Garamond" w:ascii="Garamond" w:hAnsi="Garamond"/>
          <w:color w:val="00000A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fino a 10km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filo 2</w:t>
      </w:r>
      <w:r>
        <w:rPr>
          <w:rFonts w:cs="Garamond" w:ascii="Garamond" w:hAnsi="Garamond"/>
          <w:color w:val="00000A"/>
        </w:rPr>
        <w:t xml:space="preserve"> (</w:t>
      </w:r>
      <w:r>
        <w:rPr>
          <w:rFonts w:cs="Calibri Light" w:ascii="Calibri Light" w:hAnsi="Calibri Light"/>
          <w:sz w:val="20"/>
          <w:szCs w:val="20"/>
        </w:rPr>
        <w:t>oltre i 10 km)</w:t>
      </w:r>
      <w:r>
        <w:rPr>
          <w:rFonts w:cs="Garamond" w:ascii="Garamond" w:hAnsi="Garamond"/>
          <w:color w:val="00000A"/>
        </w:rPr>
        <w:t>;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dal _____________al______________ pari a n.________ settimane e per un monte ore complessivo di ____________ ore, per conto e a favore di: (Nome)______________________________(Cognome)______________________________ data di nascita:________________________ luogo di nascita:_____________________________ codice fiscale _____________________________________________________________________ residente a ____________________________in via _____________________________ n._____ domiciliato a </w:t>
      </w:r>
      <w:r>
        <w:rPr>
          <w:rFonts w:cs="Calibri Light" w:ascii="Calibri Light" w:hAnsi="Calibri Light"/>
          <w:b w:val="false"/>
          <w:bCs w:val="false"/>
          <w:i/>
          <w:iCs/>
          <w:sz w:val="20"/>
          <w:szCs w:val="20"/>
        </w:rPr>
        <w:t>(se diverso dalla residenza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)____________________________in via _____________________________ n._____ sotto forma delle seguenti tipologie di prestazioni e interventi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Predefinito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Sollievo domiciliare tramite la figura</w:t>
      </w:r>
      <w:r>
        <w:rPr/>
        <w:t xml:space="preserve"> </w:t>
      </w:r>
      <w:r>
        <w:rPr>
          <w:rFonts w:cs="Calibri" w:ascii="Calibri" w:hAnsi="Calibri"/>
          <w:lang w:bidi="ar-SA"/>
        </w:rPr>
        <w:t>ASA/OSS. È possibile richiedere fino ad un massimo di 16 accessi da 1 ora per beneficiari misura b2 ammessi e non finanziati (fino a esaurimento fondi)</w:t>
      </w:r>
    </w:p>
    <w:p>
      <w:pPr>
        <w:pStyle w:val="Predefinito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Sollievo domiciliare tramite la figura</w:t>
      </w:r>
      <w:r>
        <w:rPr/>
        <w:t xml:space="preserve"> </w:t>
      </w:r>
      <w:r>
        <w:rPr>
          <w:rFonts w:cs="Calibri" w:ascii="Calibri" w:hAnsi="Calibri"/>
          <w:lang w:bidi="ar-SA"/>
        </w:rPr>
        <w:t>ASA/OSS. È possibile richiedere fino ad un massimo di 14 accessi da 1 ora per beneficiari misura b2 ammessi e finanziati (fino a esaurimento fondi)</w:t>
      </w:r>
    </w:p>
    <w:p>
      <w:pPr>
        <w:pStyle w:val="Predefinito"/>
        <w:spacing w:lineRule="auto" w:line="276"/>
        <w:ind w:left="360" w:right="-1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trike/>
          <w:sz w:val="22"/>
          <w:szCs w:val="22"/>
          <w:highlight w:val="lightGray"/>
          <w:lang w:bidi="ar-SA"/>
        </w:rPr>
      </w:pPr>
      <w:r>
        <w:rPr>
          <w:rFonts w:cs="Calibri Light" w:ascii="Calibri Light" w:hAnsi="Calibri Light"/>
          <w:strike/>
          <w:sz w:val="22"/>
          <w:szCs w:val="22"/>
          <w:highlight w:val="lightGray"/>
          <w:lang w:bidi="ar-SA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l beneficiario</w:t>
      </w:r>
      <w:r>
        <w:rPr>
          <w:rFonts w:cs="Calibri Light" w:ascii="Calibri Light" w:hAnsi="Calibri Light"/>
          <w:sz w:val="22"/>
          <w:szCs w:val="22"/>
        </w:rPr>
        <w:t xml:space="preserve"> o chi per esso, </w:t>
      </w:r>
      <w:r>
        <w:rPr>
          <w:rFonts w:cs="Calibri Light" w:ascii="Calibri Light" w:hAnsi="Calibri Light"/>
          <w:b/>
          <w:bCs/>
          <w:sz w:val="22"/>
          <w:szCs w:val="22"/>
        </w:rPr>
        <w:t>IDENTIFICA</w:t>
      </w:r>
      <w:r>
        <w:rPr>
          <w:rFonts w:cs="Calibri Light" w:ascii="Calibri Light" w:hAnsi="Calibri Light"/>
          <w:sz w:val="22"/>
          <w:szCs w:val="22"/>
        </w:rPr>
        <w:t xml:space="preserve"> quale Ente Gestore per l’erogazione delle prestazioni richieste (</w:t>
      </w:r>
      <w:r>
        <w:rPr>
          <w:rFonts w:cs="Calibri Light" w:ascii="Calibri Light" w:hAnsi="Calibri Light"/>
          <w:i/>
          <w:iCs/>
          <w:sz w:val="20"/>
          <w:szCs w:val="20"/>
        </w:rPr>
        <w:t>specificare denominazione dell’Ente Gestore tra l’elenco degli accreditati nel registro tenuto dall’Ambito Valle Brembana</w:t>
      </w:r>
      <w:r>
        <w:rPr>
          <w:rFonts w:cs="Calibri Light" w:ascii="Calibri Light" w:hAnsi="Calibri Light"/>
          <w:sz w:val="22"/>
          <w:szCs w:val="22"/>
        </w:rPr>
        <w:t>) la cooperativa sociale ____________________________________ con sede in via____________________ a _____________________________ cf/p.iva____________________________referente_______________________cell.____________________mail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A tal fine, consapevole che, ai sensi dell’art. 76 del D.P.R. n° 445/2000 le dichiarazioni mendaci, le falsità degli atti e uso degli atti falsi sono puniti ai sensi del codice penale e delle leggi speciali vigenti in materia, sotto la propria responsabilità;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3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Luogo e data</w:t>
      </w:r>
      <w:r>
        <w:rPr>
          <w:rFonts w:cs="Calibri Light" w:ascii="Calibri Light" w:hAnsi="Calibri Light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firma dell’assistente sociale                     firma del richiedente                            del Gestore</w:t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--------------------------------                      --------------------------------                 ------------------------------</w:t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ing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INFORMATIVA A TUTELA DELLA RISERVATEZZA DEI DATI PERSONALI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Ai sensi del Regolamento UE 679/16 si porta a conoscenza dei richiedenti che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1) i dati personali particolari sensibili dell’interessato contenuti nella presente domanda saranno trattati per consentire l’espletamento della pratica amministrativa. La finalità del trattamento è: presentazione domanda per accesso alla misura SAD/SADH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2) il conferimento dei dati non è facoltativo bensì necessario e, in caso di rifiuto, sarà impossibile istruire regolarmente la pratica con la conseguente esclusione dal beneficio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3) i dati saranno trattati esclusivamente da personale e da organi interni all’Ufficio di Piano e Enti deputati alla valutazione, gestione e controllo con riferimento al procedimento amministrativo e potranno essere scambiati tra i predetti Enti o comunicati al Ministero delle Finanze, alla Guardia di Finanza e alle Amministrazioni certificanti per i controlli previsti dalla legge e dai regolamenti dell’Azienda e comunali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I dati vengono trattati mediante l’adozione di adeguate misure tecniche ed organizzative per la sicurezza del trattamento (art. 32 del Regolamento UE 679/16). I diritti degli Interessati sono previsti dagli articoli da 15 a 21 del Regolamento UE 679/16 (diritto accesso, diritto di rettifica, diritto alla cancellazione, diritto alla limitazione al trattamento, obbligo di notifica in caso di rettifica o cancellazione dei dati personali o di limitazione del trattamento, portabilità dei dati, opposizione). Il Titolare del trattamento dei dati ai sensi art. 4 comma 7 e art. 24 del GDPR è il Comune di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Il Responsabile esterno del trattamento dei dati ai sensi art. 28 del GDPR è la Comunità Montana Valle Brembana, con sede a Piazza Brembana, Via Don Angelo Tondini n. 16, C.F. P.IVA 02756440166, 0345/81177, rappresentata ai fini previsti dal GDPR dal Presidente pro tempo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Con decreto presidenziale n. 1 del 20.05.2021 è stato conferito incarico di Responsabile della Protezione Dati personali, ai sensi dell'art. 37, c. 5. del regolamento UE 2016/679, nella persona del Sig. Luigi Mangili. Ai sensi dell’art. 38 comma 4 del GDPR, gli interessati possono contattare senza formalità il Responsabile della protezione dei dati per tutte le questioni relative al trattamento dei dati personali e all’esercizio dei diritti, al n. 331 430 6559 oppure all’indirizzo mail: </w:t>
      </w:r>
      <w:hyperlink r:id="rId5">
        <w:r>
          <w:rPr>
            <w:rStyle w:val="InternetLink"/>
            <w:rFonts w:cs="Calibri Light" w:ascii="Calibri Light" w:hAnsi="Calibri Light"/>
            <w:i/>
            <w:iCs/>
            <w:sz w:val="18"/>
            <w:szCs w:val="18"/>
          </w:rPr>
          <w:t>dpo-cmvb@cloudassistance.it</w:t>
        </w:r>
      </w:hyperlink>
      <w:r>
        <w:rPr>
          <w:rFonts w:cs="Calibri Light" w:ascii="Calibri Light" w:hAnsi="Calibri Light"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Luogo e data _________________________   Firma__________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 1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 1;Cambria" w:hAnsi="F 1;Cambria" w:eastAsia="Times New Roman" w:cs="F 1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 1;Cambria" w:hAnsi="F 1;Cambria" w:eastAsia="Times New Roman" w:cs="F 1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 1;Cambria" w:hAnsi="F 1;Cambria" w:eastAsia="Times New Roman" w:cs="F 1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 1;Cambria" w:hAnsi="F 1;Cambria" w:eastAsia="Times New Roman" w:cs="F 1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 1;Cambria" w:hAnsi="F 1;Cambria" w:eastAsia="Times New Roman" w:cs="F 1;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 1;Cambria" w:hAnsi="F 1;Cambria" w:eastAsia="Times New Roman" w:cs="F 1;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omic Sans MS" w:hAnsi="Comic Sans MS" w:cs="Comic Sans MS"/>
      <w:i/>
      <w:iCs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-57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po-cmvb@cloudassistan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6:00Z</dcterms:created>
  <dc:creator>ufficio20</dc:creator>
  <dc:description/>
  <cp:keywords/>
  <dc:language>en-US</dc:language>
  <cp:lastModifiedBy>Erika Gervasoni</cp:lastModifiedBy>
  <cp:lastPrinted>2024-07-10T15:04:00Z</cp:lastPrinted>
  <dcterms:modified xsi:type="dcterms:W3CDTF">2024-11-22T12:24:00Z</dcterms:modified>
  <cp:revision>8</cp:revision>
  <dc:subject/>
  <dc:title/>
</cp:coreProperties>
</file>